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69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184"/>
        <w:gridCol w:w="5184"/>
      </w:tblGrid>
      <w:tr>
        <w:trPr>
          <w:trHeight w:val="2381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spacing w:before="0" w:after="12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</w:tr>
      <w:tr>
        <w:trPr>
          <w:trHeight w:val="2439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2"/>
                <w:szCs w:val="22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2"/>
                <w:szCs w:val="22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</w:rPr>
            </w:r>
          </w:p>
          <w:p>
            <w:pPr>
              <w:pStyle w:val="AveryStyle1"/>
              <w:snapToGrid w:val="false"/>
              <w:ind w:left="0" w:right="139" w:hanging="0"/>
              <w:jc w:val="left"/>
              <w:rPr>
                <w:rFonts w:ascii="Old English Text MT;MS Mincho" w:hAnsi="Old English Text MT;MS Mincho" w:cs="Old English Text MT;MS Mincho"/>
                <w:b/>
                <w:b/>
                <w:sz w:val="32"/>
                <w:szCs w:val="32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32"/>
                <w:szCs w:val="32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 w:val="32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32"/>
                <w:szCs w:val="20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</w:t>
            </w:r>
          </w:p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120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</w:tr>
      <w:tr>
        <w:trPr>
          <w:trHeight w:val="2405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sz w:val="20"/>
                <w:szCs w:val="20"/>
              </w:rPr>
            </w:pPr>
            <w:r>
              <w:rPr>
                <w:rFonts w:cs="Old English Text MT;MS Mincho" w:ascii="Old English Text MT;MS Mincho" w:hAnsi="Old English Text MT;MS Mincho"/>
                <w:b/>
                <w:sz w:val="20"/>
                <w:szCs w:val="20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ld English Text MT;MS Mincho" w:hAnsi="Old English Text MT;MS Mincho" w:cs="Old English Text MT;MS Mincho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bCs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Old English Text MT;MS Mincho" w:hAnsi="Old English Text MT;MS Mincho" w:eastAsia="Old English Text MT;MS Mincho" w:cs="Old English Text MT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Old English Text MT;MS Mincho" w:cs="Old English Text MT;MS Mincho" w:ascii="Old English Text MT;MS Mincho" w:hAnsi="Old English Text MT;MS Mincho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  <w:t>xxxxxxxxxxxxxxxxxxxxxxxxxxxxxxxxxxx</w:t>
            </w:r>
          </w:p>
          <w:p>
            <w:pPr>
              <w:pStyle w:val="TextBody"/>
              <w:snapToGrid w:val="false"/>
              <w:ind w:left="126" w:right="126" w:hanging="0"/>
              <w:jc w:val="center"/>
              <w:rPr>
                <w:rFonts w:ascii="Old English Text MT;MS Mincho" w:hAnsi="Old English Text MT;MS Mincho" w:cs="Old English Text MT;MS Mincho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  <w:p>
            <w:pPr>
              <w:pStyle w:val="AveryStyle1"/>
              <w:snapToGrid w:val="false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  <w:t>xxxxxxxxxxx</w:t>
            </w:r>
          </w:p>
          <w:p>
            <w:pPr>
              <w:pStyle w:val="AveryStyle1"/>
              <w:snapToGrid w:val="false"/>
              <w:spacing w:before="54" w:after="54"/>
              <w:ind w:left="0" w:right="139" w:hanging="0"/>
              <w:rPr>
                <w:rFonts w:ascii="Old English Text MT;MS Mincho" w:hAnsi="Old English Text MT;MS Mincho" w:cs="Old English Text MT;MS Mincho"/>
                <w:b/>
                <w:b/>
                <w:szCs w:val="20"/>
                <w:lang w:val="en-GB"/>
              </w:rPr>
            </w:pPr>
            <w:r>
              <w:rPr>
                <w:rFonts w:cs="Old English Text MT;MS Mincho" w:ascii="Old English Text MT;MS Mincho" w:hAnsi="Old English Text MT;MS Mincho"/>
                <w:b/>
                <w:szCs w:val="20"/>
                <w:lang w:val="en-GB"/>
              </w:rPr>
            </w:r>
          </w:p>
        </w:tc>
      </w:tr>
    </w:tbl>
    <w:p>
      <w:pPr>
        <w:pStyle w:val="Normal"/>
        <w:ind w:left="126" w:right="12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36" w:right="836" w:gutter="0" w:header="0" w:top="1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MS Mincho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veryStyle1">
    <w:name w:val="Avery Style 1"/>
    <w:qFormat/>
    <w:pPr>
      <w:widowControl/>
      <w:suppressAutoHyphens w:val="true"/>
      <w:bidi w:val="0"/>
      <w:spacing w:before="54" w:after="54"/>
      <w:ind w:left="139" w:right="139" w:hanging="0"/>
      <w:jc w:val="center"/>
    </w:pPr>
    <w:rPr>
      <w:rFonts w:ascii="Arial" w:hAnsi="Arial" w:eastAsia="Arial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31:00Z</dcterms:created>
  <dc:creator>DLG</dc:creator>
  <dc:description/>
  <dc:language>en-US</dc:language>
  <cp:lastModifiedBy>Alan Williams</cp:lastModifiedBy>
  <dcterms:modified xsi:type="dcterms:W3CDTF">2011-08-14T21:31:00Z</dcterms:modified>
  <cp:revision>2</cp:revision>
  <dc:subject/>
  <dc:title>LP 12/89</dc:title>
</cp:coreProperties>
</file>